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АЛЬНАЯ КОМИССИЯ ПО ДЕЛАМ НЕСОВЕРШЕННОЛЕТНИХ И 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Е ИХ ПРАВ В ГОРОДЕ ХАНТЫ-МАНСИЙСКЕ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20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.(3467) 33-48-64, факс 32-07-67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u w:val="singl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4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07  декабря  2012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Рознина, 23 каб. 3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требований статьи 14 Федерального Зак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4.06.1999 № 120-ФЗ «Об основах системы профилакти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надзорности и правонарушений несовершеннолетних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части  разработки и внедрения в практику рабо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ых  учреждений города программ и методик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ых на формирование законопослушного п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Во </w:t>
      </w:r>
      <w:r>
        <w:rPr>
          <w:bCs/>
          <w:sz w:val="26"/>
          <w:szCs w:val="26"/>
        </w:rPr>
        <w:t xml:space="preserve">исполнение  указания заместителя Губернатора </w:t>
      </w:r>
      <w:r>
        <w:rPr>
          <w:sz w:val="26"/>
          <w:szCs w:val="26"/>
        </w:rPr>
        <w:t xml:space="preserve">Ханты-Мансийского автономного округа – Югры от 23.11.2012 заслушав и обсудив информацию Департамента образования Администрации города Ханты-Мансийска, муниципального бюджетного общеобразовательного учреждения «Средняя общеобразовательная школа № 6», об </w:t>
      </w:r>
      <w:r>
        <w:rPr>
          <w:bCs/>
          <w:sz w:val="26"/>
          <w:szCs w:val="26"/>
        </w:rPr>
        <w:t>исполнении требований статьи 14 Федерального Закона от 24.06.1999 № 120-ФЗ «Об основах системы профилактики безнадзорности и правонарушений несовершеннолетних», в части  разработки и внедрения в практику работы образовательных  учреждений города программ и методик, направленных на формирование законопослушного поведения, комиссия отмечает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в общеобразовательных учреждениях разработаны и реализуются программы по профилактике безнадзорности, правонарушений и экстремизма среди обучающихся, направленных  на формирование  законопослушного поведения несовершеннолетних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грамма ранней профилактики наркозависимости среди подростков «Завтрашний день»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филактические курсы «Нравственность и порядочность», «Семья – основа государства» (родители, учащиеся), направленные на формирование законопослушного поведения несовершеннолетни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урс «Общение. Развитие. Здоровье», курс «Твоя профессиональная карьера».</w:t>
      </w:r>
    </w:p>
    <w:p>
      <w:pPr>
        <w:pStyle w:val="Style18"/>
        <w:tabs>
          <w:tab w:val="clear" w:pos="720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  <w:tab/>
        <w:t>направление «Я – гражданин» комплексной программы развития личности школьника «Базовый курс навигатора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  <w:sz w:val="26"/>
          <w:szCs w:val="26"/>
        </w:rPr>
        <w:t>программа «Ориентир»,</w:t>
      </w:r>
      <w:r>
        <w:rPr>
          <w:sz w:val="26"/>
          <w:szCs w:val="26"/>
        </w:rPr>
        <w:t xml:space="preserve"> направленная на профилактику безнадзорности, правонарушений и других негативных проявлений среди учащихс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  <w:tab/>
        <w:t xml:space="preserve">Основной целью этих программ является содействие </w:t>
      </w:r>
      <w:r>
        <w:rPr>
          <w:sz w:val="26"/>
          <w:szCs w:val="26"/>
          <w:lang w:eastAsia="zxx" w:bidi="zxx"/>
        </w:rPr>
        <w:t xml:space="preserve">  духовно-нравственному воспитанию подрастающего поколения детей и молодежи в контексте российской идентичности и современных социальных реалий</w:t>
      </w:r>
      <w:r>
        <w:rPr>
          <w:sz w:val="26"/>
          <w:szCs w:val="26"/>
        </w:rPr>
        <w:t>, в основе которых лежит р</w:t>
      </w:r>
      <w:r>
        <w:rPr>
          <w:sz w:val="26"/>
          <w:szCs w:val="26"/>
          <w:lang w:eastAsia="zxx" w:bidi="zxx"/>
        </w:rPr>
        <w:t xml:space="preserve">азработка методологической, научно-методической, организационной, нормативно-правовой, информационной базы  воспитания обучающихся в общеобразовательных учреждениях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  <w:lang w:eastAsia="zxx" w:bidi="zxx"/>
        </w:rPr>
        <w:tab/>
        <w:t xml:space="preserve">В 2012 году </w:t>
      </w:r>
      <w:r>
        <w:rPr>
          <w:sz w:val="26"/>
          <w:szCs w:val="26"/>
        </w:rPr>
        <w:t xml:space="preserve">с целью </w:t>
      </w:r>
      <w:r>
        <w:rPr>
          <w:bCs/>
          <w:sz w:val="26"/>
          <w:szCs w:val="26"/>
        </w:rPr>
        <w:t>формирования социально психологической компетенции подростков с проблемами поведения</w:t>
      </w:r>
      <w:r>
        <w:rPr>
          <w:sz w:val="26"/>
          <w:szCs w:val="26"/>
        </w:rPr>
        <w:t xml:space="preserve"> МКОУ для детей, нуждающихся в психолого-педагогической и медико-социальной помощи «Центр диагностики и консультирования» </w:t>
      </w:r>
      <w:r>
        <w:rPr>
          <w:bCs/>
          <w:sz w:val="26"/>
          <w:szCs w:val="26"/>
        </w:rPr>
        <w:t xml:space="preserve">начата реализация на базе МБОУ СОШ № 5 программы «Правильный шаг»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right="-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ю </w:t>
      </w: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полнении требований пунктов 1.5, 2.5 статьи 14 Федерального Закона от 24.06.1999 № 120-ФЗ «Об основах системы профилактики безнадзорности и правонарушений несовершеннолетних» принять к сведению. </w:t>
      </w:r>
    </w:p>
    <w:p>
      <w:pPr>
        <w:pStyle w:val="Normal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И.о. директора МБОУ СОШ № 6 (Токарева Н.А.) указать на некачественную подготовку информации по заслушиваемому вопрос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   Департаменту образования Администрации города Ханты-Мансийска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3.1. Создать реестр программ и методик, направленных на формирование законопослушного поведения, реализуемых в общеобразовательных учреждениях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исполнения: до 01 февраля 2013 г.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6"/>
          <w:szCs w:val="26"/>
        </w:rPr>
        <w:t>3.2.  Обеспечить разработку и внедрение в общеобразовательные учреждения инновационных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до 01.12.2013 г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  <w:sz w:val="26"/>
          <w:szCs w:val="26"/>
        </w:rPr>
        <w:t>3.3.  Предусмотреть проведение в течение 2013, 2014 годов серии обучающих семинаров для педагогов общеобразовательных учреждений по формированию законопослушного поведения несовершеннолетних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4.  Организовать презентацию программы  «Правильный шаг»,  для руководителей образовательных учреждений с целью дальнейшего внедр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о 01.02.201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комиссии                                               А.А. Щербинин</w:t>
      </w:r>
    </w:p>
    <w:sectPr>
      <w:type w:val="nextPage"/>
      <w:pgSz w:w="11906" w:h="16838"/>
      <w:pgMar w:left="136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40:00Z</dcterms:created>
  <dc:creator>Aktaeva</dc:creator>
  <dc:description/>
  <cp:keywords/>
  <dc:language>en-US</dc:language>
  <cp:lastModifiedBy>Pashina</cp:lastModifiedBy>
  <cp:lastPrinted>2012-11-13T08:24:00Z</cp:lastPrinted>
  <dcterms:modified xsi:type="dcterms:W3CDTF">2013-02-14T04:26:00Z</dcterms:modified>
  <cp:revision>4</cp:revision>
  <dc:subject/>
  <dc:title>      </dc:title>
</cp:coreProperties>
</file>